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霓裳风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江湖的艳光与影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在唐朝，这个词语“霓裳风云”常常被用来形容那些穿着华丽、打扮得体的舞女。他们不仅仅是街头巷尾的卖艺之人，更是文化艺术的象征。今天，我们要讲述的是这样一群人的故事。</w:t>
      </w:r>
      <w:r>
        <w:rPr>
          <w:sz w:val="32"/>
          <w:szCs w:val="32"/>
        </w:rPr>
        <w:t>&lt;/p&gt;&lt;p&gt;&lt;img src="/static-img/M8VPr07WZhWoXSyoFrX2Z_UdcZweQpv6PFoafF79-8IwaN0DDfOdyjIWUdULHPPF.jpg"&gt;&lt;/p&gt;&lt;p&gt;</w:t>
      </w:r>
      <w:r>
        <w:rPr>
          <w:sz w:val="32"/>
          <w:szCs w:val="32"/>
        </w:rPr>
        <w:t>霓裳风云中的这些女子，他们通常来自于低贱的家庭，但凭借着自己的才华和艰苦奋斗，最终在社会上树立了自己的一片天地。在唐朝，那些高门大院里，不乏有这样的美女，她们以歌舞为生，以她的才艺赢得了主人的青睐，也赢得了世间人们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名叫李娃子的女子，她原本是一位普通的小姑娘，但是她有一双出色的脚部技巧和丰富多彩的情感表达。她通过不断地学习和实践，最终成为了那时期最著名的舞者之一。她不仅因她的才艺获得了一份稳定的工作，还因为她的魅力而吸引了一大批追求者的目光。</w:t>
      </w:r>
      <w:r>
        <w:rPr>
          <w:sz w:val="32"/>
          <w:szCs w:val="32"/>
        </w:rPr>
        <w:t>&lt;/p&gt;&lt;p&gt;&lt;img src="/static-img/u3y0U_wuPlsJLIIkj9RAbfUdcZweQpv6PFoafF79-8IfdKq7HYk0BmhhxN3XJlvRfS8o-OQL2ighdr7OUG8v-cklxs6kjS86Imfrzq4ddJQZrahEuWo-z0LHFIP5TRMCzvJZyb2hFGc5tFgpTfK544krpkBTAY_rzwF1dTUww4hnVppSfafwivE0XPEnaaxem4M8G9G-niYnCudq7mjiujBuO-yFpWWfgWk8KIqVyeA.jpg"&gt;&lt;/p&gt;&lt;p&gt;</w:t>
      </w:r>
      <w:r>
        <w:rPr>
          <w:sz w:val="32"/>
          <w:szCs w:val="32"/>
        </w:rPr>
        <w:t>还有一个例子，是关于赵飞燕这个人物，她虽然身处底层，却依然展现出了极强的人格魅力和艺术气质。在赵飞燕之后，一系列类似的故事不断涌现出来，每个人物都以不同的方式，在当时社会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事迹并不只限于文学作品或传说，而是在历史记录中留下了痕迹。例如，唐代诗人王维就曾经写过一首《醉卧长安楼》，其中描述他看到的一位女子：</w:t>
      </w:r>
      <w:r>
        <w:rPr>
          <w:sz w:val="32"/>
          <w:szCs w:val="32"/>
        </w:rPr>
        <w:t>&lt;/p&gt;&lt;p&gt;&lt;img src="/static-img/li_AQzoYzDDI2zPzKhifrfUdcZweQpv6PFoafF79-8IfdKq7HYk0BmhhxN3XJlvRfS8o-OQL2ighdr7OUG8v-cklxs6kjS86Imfrzq4ddJQZrahEuWo-z0LHFIP5TRMCzvJZyb2hFGc5tFgpTfK544krpkBTAY_rzwF1dTUww4hnVppSfafwivE0XPEnaaxem4M8G9G-niYnCudq7mjiujBuO-yFpWWfgWk8KIqVyeA.jpg"&gt;&lt;/p&gt;&lt;p&gt;&amp;#34;</w:t>
      </w:r>
      <w:r>
        <w:rPr>
          <w:sz w:val="32"/>
          <w:szCs w:val="32"/>
        </w:rPr>
        <w:t>酒醒知梦还自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语轻抚长安城。</w:t>
      </w:r>
      <w:r>
        <w:rPr>
          <w:sz w:val="32"/>
          <w:szCs w:val="32"/>
        </w:rPr>
        <w:t>&lt;/p&gt;&lt;p&gt;&lt;img src="/static-img/PEPN__9vZooWG4UNg3GecPUdcZweQpv6PFoafF79-8IfdKq7HYk0BmhhxN3XJlvRfS8o-OQL2ighdr7OUG8v-cklxs6kjS86Imfrzq4ddJQZrahEuWo-z0LHFIP5TRMCzvJZyb2hFGc5tFgpTfK544krpkBTAY_rzwF1dTUww4hnVppSfafwivE0XPEnaaxem4M8G9G-niYnCudq7mjiujBuO-yFpWWfgWk8KIqVyeA.jpg"&gt;&lt;/p&gt;&lt;p&gt;</w:t>
      </w:r>
      <w:r>
        <w:rPr>
          <w:sz w:val="32"/>
          <w:szCs w:val="32"/>
        </w:rPr>
        <w:t>翠袖飘扬日影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裙金缕银线连。</w:t>
      </w:r>
      <w:r>
        <w:rPr>
          <w:sz w:val="32"/>
          <w:szCs w:val="32"/>
        </w:rPr>
        <w:t>&lt;/p&gt;&lt;p&gt;&lt;img src="/static-img/vE05jTUMtIahzpTGWWH_HfUdcZweQpv6PFoafF79-8IfdKq7HYk0BmhhxN3XJlvRfS8o-OQL2ighdr7OUG8v-cklxs6kjS86Imfrzq4ddJQZrahEuWo-z0LHFIP5TRMCzvJZyb2hFGc5tFgpTfK544krpkBTAY_rzwF1dTUww4hnVppSfafwivE0XPEnaaxem4M8G9G-niYnCudq7mjiujBuO-yFpWWfgWk8KIqVyeA.jpg"&gt;&lt;/p&gt;&lt;p&gt;&amp;#34;&lt;/p&gt;&lt;p&gt;</w:t>
      </w:r>
      <w:r>
        <w:rPr>
          <w:sz w:val="32"/>
          <w:szCs w:val="32"/>
        </w:rPr>
        <w:t>从这首诗里可以看出，那时候即使是士人阶级也对这些女性充满了向往与尊敬。而对于她们来说，即便是在那个封建社会中，也能够通过自己的努力实现一定程度上的自由与尊严，这本身就是一种非凡的境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霓裳风云”这一词汇，它不只是代表着某种特定的职业或者生活状态，更代表着一种精神境界——无论你身处何种环境，只要你拥有勇气去追逐你的梦想，你就能创造属于自己的辉煌篇章。这正是这些女性所展示给我们的宝贵教训，让我们今日仍旧能够从中汲取灵感。</w:t>
      </w:r>
      <w:r>
        <w:rPr>
          <w:sz w:val="32"/>
          <w:szCs w:val="32"/>
        </w:rPr>
        <w:t>&lt;/p&gt;&lt;p&gt;&lt;a href = "/doc/788880-</w:t>
      </w:r>
      <w:r>
        <w:rPr>
          <w:sz w:val="32"/>
          <w:szCs w:val="32"/>
        </w:rPr>
        <w:t xml:space="preserve">霓裳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江湖的艳光与影踪</w:t>
      </w:r>
      <w:r>
        <w:rPr>
          <w:sz w:val="32"/>
          <w:szCs w:val="32"/>
        </w:rPr>
        <w:t>.doc" rel="alternate" download="788880-</w:t>
      </w:r>
      <w:r>
        <w:rPr>
          <w:sz w:val="32"/>
          <w:szCs w:val="32"/>
        </w:rPr>
        <w:t xml:space="preserve">霓裳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江湖的艳光与影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